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члана 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6</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Бошка Николића из Београда поднетом због повреде прав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ru-RU" w:eastAsia="en-US"/>
        </w:rPr>
      </w:pPr>
      <w:r>
        <w:rPr>
          <w:rFonts w:cs="Arial" w:ascii="Arial" w:hAnsi="Arial"/>
          <w:lang w:val="sr-RS" w:eastAsia="en-US"/>
        </w:rPr>
        <w:tab/>
        <w:t>Републичка изборна комисија је 24. јануара 2022. године у 12,30 часова примила приговор Бошка Николића из Београда. Приговор је поднет преко Општинске Изборне комисије Градске општине Звездара у граду Београду. У допису Изборне комисије којим је достављен предметни приговор, наведено је да јој је приговор достављен 21. јануара 2022. године, препорученом поштом, која је послата 18.01.2022. у 13.00 сати.</w:t>
      </w:r>
    </w:p>
    <w:p>
      <w:pPr>
        <w:pStyle w:val="Normal"/>
        <w:tabs>
          <w:tab w:val="clear" w:pos="720"/>
          <w:tab w:val="left" w:pos="993" w:leader="none"/>
        </w:tabs>
        <w:spacing w:before="0" w:after="200"/>
        <w:jc w:val="both"/>
        <w:rPr>
          <w:rFonts w:ascii="Arial" w:hAnsi="Arial" w:cs="Arial"/>
          <w:lang w:val="sr-RS" w:eastAsia="en-US"/>
        </w:rPr>
      </w:pPr>
      <w:r>
        <w:rPr>
          <w:rFonts w:cs="Arial" w:ascii="Arial" w:hAnsi="Arial"/>
          <w:lang w:val="sr-RS" w:eastAsia="en-US"/>
        </w:rPr>
        <w:tab/>
        <w:t xml:space="preserve">Према наводима приговора, подносиоцу приговора </w:t>
      </w:r>
      <w:r>
        <w:rPr>
          <w:rFonts w:cs="Arial" w:ascii="Arial" w:hAnsi="Arial"/>
          <w:lang w:val="en-US" w:eastAsia="en-US"/>
        </w:rPr>
        <w:t>je</w:t>
      </w:r>
      <w:r>
        <w:rPr>
          <w:rFonts w:cs="Arial" w:ascii="Arial" w:hAnsi="Arial"/>
          <w:lang w:val="ru-RU" w:eastAsia="en-US"/>
        </w:rPr>
        <w:t xml:space="preserve"> </w:t>
      </w:r>
      <w:r>
        <w:rPr>
          <w:rFonts w:cs="Arial" w:ascii="Arial" w:hAnsi="Arial"/>
          <w:lang w:val="sr-RS" w:eastAsia="en-US"/>
        </w:rPr>
        <w:t xml:space="preserve">16. јануара 2022. године ускраћено Уставом загарантовано право и онемогућено да се изјасни о актуелном референдумском питању. Подносилац приговора наводи да је пре више месеци претрагом јединственог бирачког списка путем интернета установио да је уписан на бирачком месту број 35. ОШ Марија Бурсаћ у градској општини Звездара у граду Београду, али да је доласком на наведено гласачко место гласачки одбор утврдио да се не налази у изводу из бирачког списка и саопштио му да не може да се изјасни о актуелном референдумском питању. </w:t>
      </w:r>
    </w:p>
    <w:p>
      <w:pPr>
        <w:pStyle w:val="Normal"/>
        <w:tabs>
          <w:tab w:val="clear" w:pos="720"/>
          <w:tab w:val="left" w:pos="993" w:leader="none"/>
        </w:tabs>
        <w:spacing w:before="0" w:after="200"/>
        <w:jc w:val="both"/>
        <w:rPr>
          <w:rFonts w:ascii="Arial" w:hAnsi="Arial" w:cs="Arial"/>
          <w:lang w:val="sr-RS" w:eastAsia="en-US"/>
        </w:rPr>
      </w:pPr>
      <w:r>
        <w:rPr>
          <w:rFonts w:cs="Arial" w:ascii="Arial" w:hAnsi="Arial"/>
          <w:lang w:val="sr-RS" w:eastAsia="en-US"/>
        </w:rPr>
        <w:tab/>
        <w:t>Подносилац приговора моли Републичку изборну комисију да утврди због кога је и како дошло до овог пропуста и неправилности и по хитном поступку га упише у бирачки списак и омогући му оно што му гарантује Устав Србије – да се изјасни по актуелном референдумском питању, као и на свим референдумским и изборним питањима.</w:t>
      </w:r>
    </w:p>
    <w:p>
      <w:pPr>
        <w:pStyle w:val="Normal"/>
        <w:tabs>
          <w:tab w:val="clear" w:pos="720"/>
          <w:tab w:val="left" w:pos="990" w:leader="none"/>
        </w:tabs>
        <w:spacing w:before="0" w:after="20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ступивши разматрању навода из приговора, Републичка изборна комисија је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чланом 38. став 1. Закона о референдуму и народној иницијативи прописано да грађани који су уписани у извод из бирачког списка </w:t>
      </w:r>
      <w:r>
        <w:rPr>
          <w:rFonts w:cs="Arial" w:ascii="Arial" w:hAnsi="Arial"/>
          <w:b/>
          <w:lang w:val="sr-RS" w:eastAsia="en-US"/>
        </w:rPr>
        <w:t>гласају на гласачком месту на којем су уписани у извод из бирачког списка</w:t>
      </w:r>
      <w:r>
        <w:rPr>
          <w:rFonts w:cs="Arial" w:ascii="Arial" w:hAnsi="Arial"/>
          <w:lang w:val="sr-RS" w:eastAsia="en-US"/>
        </w:rPr>
        <w:t>, заокруживањем једног од могућих одговора на гласачком листић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68. Закона о избору народних посланика („Службени гласник РС“, бр. 35/00, 57/03 – одлука УС, 72/03 – др. закон, 18/04, 85/05 – др закон, 101/05 – др. закон, 104/09 – др. закон, 28/11 – одлука УС, 36/11, 12/20 и 68/20), чије се одредбе, у складу с чланом 79. Закона о референдуму и народној иницијативи, сходно примењују и на поступак референдума, прописано, између осталог, да бирач најпре саопштава бирачком одбору своје лично име и предаје обавештење о гласању, а личном картом или другом исправом доказује свој идентитет (став 1), да бирач не може гласати без подношења доказа о свом идентитету и да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 (став 2);</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претрагом јединственог бирачког списка на интернету утврђено да је подносилац приговора уписан у Јединствени бирачки списак у градској општини Звездара у граду Београду на гласачком месту број 35. ОШ „МАРИЈА БУРСАЋ“ – 1, Милана Ракића 81;</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увидом у Извод из јединственог бирачког списка за гласачко место број 35. у градској општини Звездара у граду Београду (ОШ „МАРИЈА БУРСАЋ“ – 1, Милана Ракића бр. 81) утврђено да је под редним бројем 1028 уписан гласач НИКОЛИЋ (БОШКО) МИША са јединственим матичним бројем грађана 1701003710175, који одговара јединственом матичном броју грађана из личне карте подносиоца приговора, и да није евидентирано да је тај гласач гласао.</w:t>
      </w:r>
    </w:p>
    <w:p>
      <w:pPr>
        <w:pStyle w:val="Normal"/>
        <w:tabs>
          <w:tab w:val="clear" w:pos="720"/>
          <w:tab w:val="left" w:pos="993" w:leader="none"/>
        </w:tabs>
        <w:spacing w:before="0" w:after="120"/>
        <w:jc w:val="both"/>
        <w:rPr/>
      </w:pPr>
      <w:r>
        <w:rPr>
          <w:rFonts w:cs="Arial" w:ascii="Arial" w:hAnsi="Arial"/>
          <w:lang w:val="sr-RS" w:eastAsia="en-US"/>
        </w:rPr>
        <w:tab/>
        <w:t>Имајући у виду наведено, Републичка изборна комисија је закључила да се у конкретном случају ради о погрешном упису у извод из бирачког списка, односно да је погрешно уписано име гласача, у вези с чим је Републичка изборна комисија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1. став 1. Закона о јединственом бирачком списку („Службени гласник РС“, бр. 104/09 и 99/11; у даљем тексту: Закон) прописано да јединствени бирачки списак јесте јавна исправа у којој се води јединствена евиденција држављана Републике Србије који имају бирачко право;</w:t>
      </w:r>
    </w:p>
    <w:p>
      <w:pPr>
        <w:pStyle w:val="Normal"/>
        <w:tabs>
          <w:tab w:val="clear" w:pos="720"/>
          <w:tab w:val="left" w:pos="993" w:leader="none"/>
        </w:tabs>
        <w:spacing w:before="0" w:after="120"/>
        <w:jc w:val="both"/>
        <w:rPr/>
      </w:pPr>
      <w:r>
        <w:rPr>
          <w:rFonts w:cs="Arial" w:ascii="Arial" w:hAnsi="Arial"/>
          <w:lang w:val="sr-RS" w:eastAsia="en-US"/>
        </w:rPr>
        <w:tab/>
        <w:t>- да је чланом 2. став 1. Закона прописано да бирачки списак води министарство надлежно за послове управе;</w:t>
      </w:r>
    </w:p>
    <w:p>
      <w:pPr>
        <w:pStyle w:val="Normal"/>
        <w:tabs>
          <w:tab w:val="clear" w:pos="720"/>
          <w:tab w:val="left" w:pos="993" w:leader="none"/>
        </w:tabs>
        <w:spacing w:before="0" w:after="120"/>
        <w:jc w:val="both"/>
        <w:rPr/>
      </w:pPr>
      <w:r>
        <w:rPr>
          <w:rFonts w:cs="Arial" w:ascii="Arial" w:hAnsi="Arial"/>
          <w:lang w:val="sr-RS" w:eastAsia="en-US"/>
        </w:rPr>
        <w:tab/>
        <w:t>- да је чланом 2. став 3. Закона прописано да део бирачког списка за подручје јединице локалне самоуправе ажурира општинска, односно градска управа, као поверен посао;</w:t>
      </w:r>
    </w:p>
    <w:p>
      <w:pPr>
        <w:pStyle w:val="Normal"/>
        <w:tabs>
          <w:tab w:val="clear" w:pos="720"/>
          <w:tab w:val="left" w:pos="993" w:leader="none"/>
        </w:tabs>
        <w:spacing w:before="0" w:after="120"/>
        <w:jc w:val="both"/>
        <w:rPr/>
      </w:pPr>
      <w:r>
        <w:rPr>
          <w:rFonts w:cs="Arial" w:ascii="Arial" w:hAnsi="Arial"/>
          <w:lang w:val="sr-RS" w:eastAsia="en-US"/>
        </w:rPr>
        <w:tab/>
        <w:t xml:space="preserve">- да је чланом 12. став 1. Закона прописано да сваки грађанин може општинској, односно градској управи, или министарству надлежном за послове управе кад је оно надлежно за вршење промена у бирачком списку, поднети захтев за промену у бирачком списку ако он или други грађанин није уписан у бирачки списак или је уписан, а нема бирачко право или нема бирачко право на подручју јединице локалне самоуправе у којој је уписан у бирачки списак </w:t>
      </w:r>
      <w:r>
        <w:rPr>
          <w:rFonts w:cs="Arial" w:ascii="Arial" w:hAnsi="Arial"/>
          <w:b/>
          <w:lang w:val="sr-RS" w:eastAsia="en-US"/>
        </w:rPr>
        <w:t>или ако неки од података из бирачког списка није правилно уписан</w:t>
      </w:r>
      <w:r>
        <w:rPr>
          <w:rFonts w:cs="Arial" w:ascii="Arial" w:hAnsi="Arial"/>
          <w:lang w:val="sr-RS" w:eastAsia="en-US"/>
        </w:rPr>
        <w:t>;</w:t>
      </w:r>
    </w:p>
    <w:p>
      <w:pPr>
        <w:pStyle w:val="Normal"/>
        <w:tabs>
          <w:tab w:val="clear" w:pos="720"/>
          <w:tab w:val="left" w:pos="993" w:leader="none"/>
        </w:tabs>
        <w:spacing w:before="0" w:after="120"/>
        <w:jc w:val="both"/>
        <w:rPr/>
      </w:pPr>
      <w:r>
        <w:rPr>
          <w:rFonts w:cs="Arial" w:ascii="Arial" w:hAnsi="Arial"/>
          <w:lang w:val="sr-RS" w:eastAsia="en-US"/>
        </w:rPr>
        <w:tab/>
        <w:t>- да је чланом 13. став 1. Закона прописано да подносилац захтева може на решење општинске, односно градске управе поднети жалбу министарству надлежном за послове управе у року од 24 часа од дана када је решење примио;</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9. ст. 1. и 2. Закона прописано да министарство надлежно за послове управе припрема и оверава штампане изводе из бирачког списка разврстане по јединицама локалне самоуправе и бирачким местима у земљи и у иностранству и доставља их Републичкој изборној комисији у року од 48 часова од када је донело решење о закључењу бирачког списка (став 1), те да Изводи из бирачког списка за свако бирачко место садрже све чињенице о бирачу које садржи бирачки списак и место за својеручни потпис бирача (став 2);</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чланом 22. став 1. Закона прописано да министарство надлежно за послове управе преко управне инспекције надзире ажурирање бирачког списка и вршење других послова који су према овом закону поверени општинским, односно градским управама.</w:t>
      </w:r>
    </w:p>
    <w:p>
      <w:pPr>
        <w:pStyle w:val="Normal"/>
        <w:tabs>
          <w:tab w:val="clear" w:pos="720"/>
          <w:tab w:val="left" w:pos="993" w:leader="none"/>
        </w:tabs>
        <w:spacing w:before="0" w:after="120"/>
        <w:jc w:val="both"/>
        <w:rPr/>
      </w:pPr>
      <w:r>
        <w:rPr>
          <w:rFonts w:cs="Arial" w:ascii="Arial" w:hAnsi="Arial"/>
          <w:lang w:val="sr-RS" w:eastAsia="en-US"/>
        </w:rPr>
        <w:tab/>
        <w:t>На основу наведеног чињеничног и правног стања, Републичка изборна комисија је констатовала гласачки одбор на гласачком месту број 35. у градској општини Звездара у граду Београду није прекршио правила поступка приликом спровођења гласања тиме што подносиоцу приговора није дозволио да гласа, с обзиром на то да подносилац приговора у изводу из бирачког списка није био уписан под својим именом и презименом, наведеним у личној карти као јавној исправи која служи за утврђивање идентитета. Гласачки одбор није овлашћен да утврђује тачност података садржаних у изводу, већ да на основу личне карте или пасоша утврди идентитет гласача који је приступио гласању, што у конкретном случају није могао поуздано да утврди, због различитог имена у изводу из јединственог бирачког списка и приложеној личној карти, услед чега и није могао да лицу које је приступило гласању омогући да гласа.</w:t>
      </w:r>
    </w:p>
    <w:p>
      <w:pPr>
        <w:pStyle w:val="Normal"/>
        <w:tabs>
          <w:tab w:val="clear" w:pos="720"/>
          <w:tab w:val="left" w:pos="993" w:leader="none"/>
        </w:tabs>
        <w:spacing w:before="0" w:after="120"/>
        <w:jc w:val="both"/>
        <w:rPr/>
      </w:pPr>
      <w:r>
        <w:rPr>
          <w:rFonts w:cs="Arial" w:ascii="Arial" w:hAnsi="Arial"/>
          <w:lang w:val="sr-RS" w:eastAsia="en-US"/>
        </w:rPr>
        <w:tab/>
        <w:t>У том смислу, констатовано је да у конкретном случају не постоји околност неоснованог спречавања гласања од стране гласачког одбора, у смислу члана 71. став 1. Закона о референдуму и народној иницијативи, односно да није учињена повреда права гласача које је предмет заштите у складу са Законом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Околност која проистиче из утврђеног чињеничног стања, да је извод из јединственог бирачког списка нетачно сачињен, односно да садржи нетачне податке не спада у одговорност гласачког одбора, нити оцена квалитета извода из јединственог бирачког списка, као јавне исправе сачињене од стране надлежног органа, спада у надлежност Републичке изборне комисије, с обзиром на то да су питања уписа у Јединствени бирачки списак и његовог вођења, односно ажурирања, као и питања заштите права у вези са уписом и ажурирањем Јединственог бирачког списка и надзора над вршењем ових послова регулисани посебним законом, односно Законом о јединственом бирачком списку, којим није успостављена надлежност Републичке изборне комисије по наведеним питањима.</w:t>
      </w:r>
    </w:p>
    <w:p>
      <w:pPr>
        <w:pStyle w:val="Normal"/>
        <w:tabs>
          <w:tab w:val="clear" w:pos="720"/>
          <w:tab w:val="left" w:pos="993" w:leader="none"/>
        </w:tabs>
        <w:spacing w:before="0" w:after="120"/>
        <w:jc w:val="both"/>
        <w:rPr/>
      </w:pPr>
      <w:r>
        <w:rPr>
          <w:rFonts w:cs="Arial" w:ascii="Arial" w:hAnsi="Arial"/>
          <w:lang w:val="sr-RS" w:eastAsia="en-US"/>
        </w:rPr>
        <w:tab/>
        <w:t xml:space="preserve">У конкретном случају, дакле, не постоји основ да приговор буде усвојен, а гласање на гласачком месту број 35. у градској општини Звездара буде поништено, с обзиром на то да није дошло до повреде права гласача која би се сматрала повредом референдумског поступка и која би за последицу имала поништавање гласања.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етачно сачињен извод из јединственог бирачког списка, односно нетачни подаци садржани у изводу односно јединственом бирачком списку не могу да буду предмет оцене и одлучивања у поступку заштите права прописаном Законом о референдуму и народној иницијативи, нити Републичка изборна комисија има надлежност да утврђује због кога је и како дошло до наведене неправилности, већ се по том питању подносилац приговора треба обратити органу надлежном за ажурирање јединственог бирачког списка, односно надлежној општинској/градској управи према месту пријављеног пребивалишта, како би своје изборно право могао да оствари у наредним референдумским или изборним поступцима.</w:t>
      </w:r>
    </w:p>
    <w:p>
      <w:pPr>
        <w:pStyle w:val="Normal"/>
        <w:tabs>
          <w:tab w:val="clear" w:pos="720"/>
          <w:tab w:val="left" w:pos="993" w:leader="none"/>
        </w:tabs>
        <w:spacing w:before="0" w:after="240"/>
        <w:jc w:val="both"/>
        <w:rPr>
          <w:rFonts w:ascii="Arial" w:hAnsi="Arial" w:cs="Arial"/>
        </w:rPr>
      </w:pPr>
      <w:r>
        <w:rPr>
          <w:rFonts w:cs="Arial" w:ascii="Arial" w:hAnsi="Arial"/>
          <w:lang w:val="ru-RU" w:eastAsia="en-US"/>
        </w:rPr>
        <w:tab/>
      </w:r>
      <w:r>
        <w:rPr>
          <w:rFonts w:cs="Arial" w:ascii="Arial" w:hAnsi="Arial"/>
          <w:lang w:val="sr-RS" w:eastAsia="en-US"/>
        </w:rPr>
        <w:t>У складу са изнетим, Републичка изборна комисија је закључила да приговор треба да буде одбијен као неоснован, тако да је донела одлуку као у диспозитиву овог решења.</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402/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6</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0:00Z</dcterms:created>
  <dc:creator>Milos Prosic</dc:creator>
  <dc:description/>
  <cp:keywords/>
  <dc:language>en-US</dc:language>
  <cp:lastModifiedBy>Marija Drobnjak</cp:lastModifiedBy>
  <cp:lastPrinted>2022-01-26T13:50:00Z</cp:lastPrinted>
  <dcterms:modified xsi:type="dcterms:W3CDTF">2022-01-26T12:50:00Z</dcterms:modified>
  <cp:revision>11</cp:revision>
  <dc:subject/>
  <dc:title/>
</cp:coreProperties>
</file>